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>от 28.06.2018 № 312-П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региональный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стоимости жилищно-коммунальных услуг в отопительный период для предоставления субсидий на оплату жилого помещения и коммунальных услуг по муниципальным образованиям области, прилагаемый к постановлению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по муниципальным образованиям области»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 с 15.09.2021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701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D4C3C9BDE48BC6DEF566E57BB85FA0A124C578B7003BA00709B57D22D3632F812101CB1F2B2E91CBBB24AC64F715EB802Fo12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4:00Z</dcterms:created>
  <dc:creator>Машинописное бюро</dc:creator>
  <dc:description/>
  <cp:keywords/>
  <dc:language>en-US</dc:language>
  <cp:lastModifiedBy>slobodina_ai</cp:lastModifiedBy>
  <cp:lastPrinted>2022-02-25T15:45:00Z</cp:lastPrinted>
  <dcterms:modified xsi:type="dcterms:W3CDTF">2022-03-02T13:05:00Z</dcterms:modified>
  <cp:revision>12</cp:revision>
  <dc:subject/>
  <dc:title> </dc:title>
</cp:coreProperties>
</file>